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0494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1120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055110" cy="575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94555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6   ниже, за № 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8595" cy="38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168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835" cy="268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8740" cy="241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3545" cy="321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2405" cy="287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884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4065" cy="89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2378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2236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5875" cy="179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8:00Z</dcterms:created>
  <dc:creator>XTreme</dc:creator>
  <dc:description/>
  <dc:language>en-US</dc:language>
  <cp:lastModifiedBy>XTreme</cp:lastModifiedBy>
  <dcterms:modified xsi:type="dcterms:W3CDTF">2011-11-30T17:38:00Z</dcterms:modified>
  <cp:revision>3</cp:revision>
  <dc:subject/>
  <dc:title> </dc:title>
</cp:coreProperties>
</file>