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1934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92750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09515" cy="363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8580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4280" cy="189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7440" cy="29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19245" cy="207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922520" cy="150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11295" cy="3287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2230" cy="344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7945" cy="3486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6660" cy="2973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44905" cy="226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6185" cy="4364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3630" cy="662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4005" cy="166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5260" cy="1667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44:00Z</dcterms:created>
  <dc:creator>XTreme</dc:creator>
  <dc:description/>
  <dc:language>en-US</dc:language>
  <cp:lastModifiedBy>XTreme</cp:lastModifiedBy>
  <dcterms:modified xsi:type="dcterms:W3CDTF">2011-11-26T21:44:00Z</dcterms:modified>
  <cp:revision>3</cp:revision>
  <dc:subject/>
  <dc:title> </dc:title>
</cp:coreProperties>
</file>