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7837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  <w:r>
        <w:rPr/>
        <w:t>Решите уравнение .Найдите корни, принадлежащие отрезку[ -7π/6 ; -π/3]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4425315" cy="49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[ 4π/5 ; 12π/5]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41395" cy="49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52315" cy="49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15255" cy="446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3:02:00Z</dcterms:created>
  <dc:creator>XTreme</dc:creator>
  <dc:description/>
  <dc:language>en-US</dc:language>
  <cp:lastModifiedBy>XTreme</cp:lastModifiedBy>
  <dcterms:modified xsi:type="dcterms:W3CDTF">2011-12-07T23:02:00Z</dcterms:modified>
  <cp:revision>2</cp:revision>
  <dc:subject/>
  <dc:title>C1</dc:title>
</cp:coreProperties>
</file>