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5135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7210" cy="268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23690" cy="306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94455" cy="246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112260" cy="149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7210" cy="420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0310" cy="516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86735" cy="48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4035" cy="3385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9750" cy="174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48715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7080" cy="2958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4280" cy="1848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4425" cy="2085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22:00Z</dcterms:created>
  <dc:creator>XTreme</dc:creator>
  <dc:description/>
  <dc:language>en-US</dc:language>
  <cp:lastModifiedBy>XTreme</cp:lastModifiedBy>
  <dcterms:modified xsi:type="dcterms:W3CDTF">2012-01-02T14:22:00Z</dcterms:modified>
  <cp:revision>2</cp:revision>
  <dc:subject/>
  <dc:title> </dc:title>
</cp:coreProperties>
</file>