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Вариант 1.                                                       </w:t>
      </w:r>
      <w:r>
        <w:rPr>
          <w:b/>
        </w:rPr>
        <w:t xml:space="preserve">Входной срез </w:t>
      </w:r>
      <w:r>
        <w:rPr/>
        <w:t xml:space="preserve">                                  _____ сентября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both"/>
        <w:rPr>
          <w:b/>
          <w:b/>
        </w:rPr>
      </w:pPr>
      <w:r>
        <w:rPr/>
        <w:t xml:space="preserve">Учени… </w:t>
      </w:r>
      <w:r>
        <w:rPr>
          <w:b/>
          <w:sz w:val="28"/>
          <w:szCs w:val="28"/>
        </w:rPr>
        <w:t>5</w:t>
      </w:r>
      <w:r>
        <w:rPr/>
        <w:t>«…» класса 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i/>
        </w:rPr>
        <w:t>В этой части  обведите кружком номер верного ответа:</w:t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Если 8 увеличить  на 7, то получится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1). 56                   2). 15 </w:t>
        <w:tab/>
        <w:tab/>
        <w:t xml:space="preserve">    3). 6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Во сколько 9 меньше, чем 45?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1).  36</w:t>
        <w:tab/>
        <w:tab/>
        <w:t xml:space="preserve">      2).   5           </w:t>
        <w:tab/>
        <w:t xml:space="preserve">    3).  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Значение выражения 890 – 60 *  7 + 340    есть числ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1). 1188              2). 810         </w:t>
        <w:tab/>
        <w:t xml:space="preserve">    3). 9150      </w:t>
        <w:tab/>
        <w:tab/>
        <w:t xml:space="preserve">   4). 1178    </w:t>
        <w:tab/>
        <w:tab/>
        <w:t xml:space="preserve">     5). 13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4. </w:t>
      </w:r>
      <w:r>
        <w:rPr/>
        <w:t>Разность чисел : семь тысяч триста четыре и четыреста двадцать один -есть число: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1). 6683 </w:t>
        <w:tab/>
        <w:tab/>
        <w:t xml:space="preserve">2). 313     </w:t>
        <w:tab/>
        <w:t xml:space="preserve">     3). 7752          </w:t>
        <w:tab/>
        <w:t xml:space="preserve">   4). 6883        </w:t>
        <w:tab/>
        <w:t xml:space="preserve">       5). 115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5. </w:t>
      </w:r>
      <w:r>
        <w:rPr/>
        <w:t xml:space="preserve">Какое действие выполняется последним:         ( 400 – 80 * 3) : 20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1). вычитание           </w:t>
        <w:tab/>
        <w:t xml:space="preserve">   2). деление           </w:t>
        <w:tab/>
        <w:tab/>
        <w:t xml:space="preserve">   3). умножение?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i/>
        </w:rPr>
        <w:t>В этой части  впишите на полоску сво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1.</w:t>
      </w:r>
      <w:r>
        <w:rPr/>
        <w:t xml:space="preserve"> Чему равна площадь прямоугольника со сторонами  4 см и 8 см?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2.</w:t>
      </w:r>
      <w:r>
        <w:rPr/>
        <w:t xml:space="preserve"> 12 кг печенья стоят 240 р. Сколько стоят 7 кг печенья?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</w:t>
      </w:r>
      <w:r>
        <w:rPr/>
        <w:t xml:space="preserve"> Велосипедист и пешеход движутся в противоположных направлениях. Скорость велосипедиста 15 км/ч, а пешехода 5 км/ч. На сколько километров они удалятся друг от друга за 2ч?  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i/>
        </w:rPr>
        <w:t>В этой части  запишите полное решение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</w:rPr>
        <w:t xml:space="preserve">С1.   </w:t>
      </w:r>
      <w:r>
        <w:rPr/>
        <w:t xml:space="preserve">Из двух городов выехали одновременно навстречу друг другу два мотоциклиста. Один из них двигался со скоростью  70 км/ч  и  проехал  до  встречи  140 км,  а  другой  двигался  со  скоростью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65 км/ч. Найдите расстояние между городами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</w:rPr>
        <w:t xml:space="preserve">С2.  </w:t>
      </w:r>
      <w:r>
        <w:rPr/>
        <w:t>Ширина прямоугольника 30 см, что на 2 дм меньше, чем длина. Найдите площадь прямоугольника и периметр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ариант 2.                                                       </w:t>
      </w:r>
      <w:r>
        <w:rPr>
          <w:b/>
        </w:rPr>
        <w:t xml:space="preserve">Входной срез  </w:t>
      </w:r>
      <w:r>
        <w:rPr/>
        <w:t xml:space="preserve">                                _____ сентября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both"/>
        <w:rPr>
          <w:b/>
          <w:b/>
        </w:rPr>
      </w:pPr>
      <w:r>
        <w:rPr/>
        <w:t xml:space="preserve">Учени… </w:t>
      </w:r>
      <w:r>
        <w:rPr>
          <w:b/>
          <w:sz w:val="28"/>
          <w:szCs w:val="28"/>
        </w:rPr>
        <w:t>5</w:t>
      </w:r>
      <w:r>
        <w:rPr/>
        <w:t>«…» класса 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Часть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этой части  обведите кружком номер верного от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Если 6 увеличить  в  7 раз , то получится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1). 13                  2). 42       </w:t>
        <w:tab/>
        <w:tab/>
        <w:t xml:space="preserve">      3). 6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На сколько 9 меньше, чем 45?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1). на 36             2). на 5          </w:t>
        <w:tab/>
        <w:t xml:space="preserve">      3). на 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Значение выражения  890 – 340 + 60 *  7     есть число: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1). 1188              2). 810                         3). 970    </w:t>
        <w:tab/>
        <w:tab/>
        <w:t xml:space="preserve">     4). 1178    </w:t>
        <w:tab/>
        <w:tab/>
        <w:t xml:space="preserve">     5). 13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4. </w:t>
      </w:r>
      <w:r>
        <w:rPr/>
        <w:t>Разность чисел : три тысячи двести три и триста двадцать семь есть число: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1). 3560         </w:t>
        <w:tab/>
        <w:t xml:space="preserve">  2). 876        </w:t>
        <w:tab/>
        <w:tab/>
        <w:t xml:space="preserve">      3). 2876    </w:t>
        <w:tab/>
        <w:t xml:space="preserve">                4). 2976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5. </w:t>
      </w:r>
      <w:r>
        <w:rPr/>
        <w:t xml:space="preserve">Какое действие выполняется первым:         ( 400 – 80 * 3) : 20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1). вычитание         </w:t>
        <w:tab/>
        <w:tab/>
        <w:t xml:space="preserve">     2). деление           </w:t>
        <w:tab/>
        <w:tab/>
        <w:t xml:space="preserve">   3). умножение?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i/>
        </w:rPr>
        <w:t>В этой части  впишите на полоску сво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2.</w:t>
      </w:r>
      <w:r>
        <w:rPr/>
        <w:t xml:space="preserve"> Какой периметр  прямоугольника со сторонами  4 см и 6 см?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4.</w:t>
      </w:r>
      <w:r>
        <w:rPr/>
        <w:t xml:space="preserve"> 14 кг конфет стоят 280 р. Сколько стоят 8 кг конфет?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5.</w:t>
      </w:r>
      <w:r>
        <w:rPr/>
        <w:t xml:space="preserve"> За 8 мин самолет пролетел 96 км. Какое расстояние пролетит он за 40 мин, если его скорость останется прежней?  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i/>
        </w:rPr>
        <w:t>В этой части  запишите полное решение</w:t>
      </w:r>
      <w:r>
        <w:rPr>
          <w:b/>
          <w:i/>
        </w:rPr>
        <w:t>.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 xml:space="preserve">С1.   </w:t>
      </w:r>
      <w:r>
        <w:rPr/>
        <w:t>Из двух городов выехали одновременно навстречу друг другу два мотоциклиста. Один из них двигался со скоростью  60 км/ч  и  проехал  до  встречи  120 км,  а  другой  двигался  со  скоростью        65 км/ч. Найдите расстояние между городами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 xml:space="preserve">С2.   </w:t>
      </w:r>
      <w:r>
        <w:rPr/>
        <w:t>Ширина   прямоугольника   4 дм,   что   на   10 см   меньше,   чем   длина.   Найдите   площадь прямоугольника.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39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49:00Z</dcterms:created>
  <dc:creator>Nick</dc:creator>
  <dc:description/>
  <dc:language>en-US</dc:language>
  <cp:lastModifiedBy>XTreme</cp:lastModifiedBy>
  <dcterms:modified xsi:type="dcterms:W3CDTF">2011-06-14T17:49:00Z</dcterms:modified>
  <cp:revision>2</cp:revision>
  <dc:subject/>
  <dc:title>Вариант 1</dc:title>
</cp:coreProperties>
</file>