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. Два автобуса вышли одновременно навстречу друг другу из двух городов, расстояние между которыми 450км. Через какое время они встретятся, если скорость одного 40км/ч, а другого на 10км/ч больше?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0499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245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499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98005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118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5:00Z</dcterms:created>
  <dc:creator>XTreme</dc:creator>
  <dc:description/>
  <dc:language>en-US</dc:language>
  <cp:lastModifiedBy>XTreme</cp:lastModifiedBy>
  <dcterms:modified xsi:type="dcterms:W3CDTF">2011-03-24T15:25:00Z</dcterms:modified>
  <cp:revision>2</cp:revision>
  <dc:subject/>
  <dc:title>1</dc:title>
</cp:coreProperties>
</file>