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5 класс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Первый вариа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Вычислить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 xml:space="preserve">Найти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</m:oMath>
      <w:r>
        <w:rPr>
          <w:rFonts w:eastAsia="Times New Roman" w:cs="Times New Roman"/>
          <w:color w:val="auto"/>
          <w:sz w:val="32"/>
          <w:szCs w:val="32"/>
          <w:lang w:val="ru-RU" w:bidi="ar-SA"/>
        </w:rPr>
        <w:t xml:space="preserve"> при х = 1, y = 0,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Решить уравнения: а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/>
          <w:color w:val="auto"/>
          <w:sz w:val="32"/>
          <w:szCs w:val="32"/>
          <w:lang w:val="ru-RU" w:bidi="ar-SA"/>
        </w:rPr>
        <w:t xml:space="preserve">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,9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Расстояние между пунктами А и В равно 168 км. Товарный поезд проходит это расстояние за 2,8 часа, а скорый поезд за 2,1 часа. Через сколько часов эти поезда встретятся, если одновременно выйдут навстречу друг другу из этих пункт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Ребро одного куба в 3 раза больше ребра другого. Во сколько раз объем одного куба больше объема второго куб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(дополнительное) Сумма двух чисел равна 20. Когда одно слагаемое увеличили в 5 раз, а другое в 3 раза, то новая сумма оказалась равной 84. Найти эти числа.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Второй вариа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Вычислить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 xml:space="preserve">Найти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/>
          <w:color w:val="auto"/>
          <w:sz w:val="32"/>
          <w:szCs w:val="32"/>
          <w:lang w:val="ru-RU" w:bidi="ar-SA"/>
        </w:rPr>
        <w:t xml:space="preserve"> при х = 1, y = 0,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Решить уравнения: а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/>
          <w:color w:val="auto"/>
          <w:sz w:val="32"/>
          <w:szCs w:val="32"/>
          <w:lang w:val="ru-RU" w:bidi="ar-SA"/>
        </w:rPr>
        <w:t>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,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Маршрут длиной 105 км автобус проходит за 2,1 часа, а микроавтобус- за 1,5 часа. Через сколько часов после одновременного выхода в одном направлении микроавтобус обгонит автобус на 24 к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Ребро одного куба в 4 раза меньше ребра другого. Во сколько раз объем первого  куба меньше объема второго куб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(дополнительное) Сумма двух чисел равна 25. . Когда одно слагаемое увеличили в 5 раз, а другое в 3 раза, то новая сумма оказалась равной 107. Найти эти числ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15:00Z</dcterms:created>
  <dc:creator>Ирина</dc:creator>
  <dc:description/>
  <dc:language>en-US</dc:language>
  <cp:lastModifiedBy>user</cp:lastModifiedBy>
  <cp:lastPrinted>2113-01-01T00:00:00Z</cp:lastPrinted>
  <dcterms:modified xsi:type="dcterms:W3CDTF">2009-05-12T17:15:00Z</dcterms:modified>
  <cp:revision>2</cp:revision>
  <dc:subject/>
  <dc:title>5 класс</dc:title>
</cp:coreProperties>
</file>