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 xml:space="preserve">Итоговая (экзаменационная) работа по математик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>5 класс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Выполнить действия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3,8 * 0,15 - 1,04 : 2,6 + 0,83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2. Решить задачу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понедельник туристы прошли на лыжах  27,5 км,  во вторник они прошли на 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3. Решить задачу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 книге 120 страниц.  Рисунки занимают 35% книги.  Сколько страниц занимают рисунки?</w:t>
      </w:r>
    </w:p>
    <w:p>
      <w:pPr>
        <w:pStyle w:val="Subtitle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36"/>
          <w:szCs w:val="36"/>
          <w:lang w:val="ru-RU" w:bidi="ar-SA"/>
        </w:rPr>
        <w:t>. Упростить выражение и найти его значение при х=12:</w:t>
      </w:r>
    </w:p>
    <w:p>
      <w:pPr>
        <w:pStyle w:val="Subtitle"/>
        <w:ind w:left="360" w:right="0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bidi="ar-SA"/>
        </w:rPr>
        <w:t>39х+18х-27х+56</w:t>
      </w:r>
    </w:p>
    <w:p>
      <w:pPr>
        <w:pStyle w:val="Subtitl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bidi="ar-SA"/>
        </w:rPr>
        <w:t>5. Луч ВД делит развернутый угол АВС на два угла АВД и ДВС. Найти градусную меру этих углов, если угол АВД в 1,5 раза больше угла ДВС.</w:t>
      </w:r>
    </w:p>
    <w:p>
      <w:pPr>
        <w:pStyle w:val="Subtitle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bidi="ar-SA"/>
        </w:rPr>
        <w:t xml:space="preserve">6. </w:t>
      </w:r>
      <w:r>
        <w:rPr>
          <w:rFonts w:eastAsia="Times New Roman" w:cs="Times New Roman"/>
          <w:b/>
          <w:bCs w:val="false"/>
          <w:color w:val="auto"/>
          <w:sz w:val="36"/>
          <w:szCs w:val="36"/>
          <w:lang w:val="ru-RU" w:bidi="ar-SA"/>
        </w:rPr>
        <w:t>Решить уравнения:</w:t>
      </w:r>
    </w:p>
    <w:p>
      <w:pPr>
        <w:pStyle w:val="Subtitl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bidi="ar-SA"/>
        </w:rPr>
        <w:t xml:space="preserve">А) 11 + 2,3у + 1,3у = 38                      Б (9,2 - х) : 6 = 0,9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7. </w:t>
      </w: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Начертите угол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АВС,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равный 140°. Лучом ВР разделите этот угол на два угла так, чтобы угол РВС был равен 55°. Вычислите градусную меру угла  АВР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8. Сравнить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Cs/>
          <w:color w:val="auto"/>
          <w:sz w:val="36"/>
          <w:szCs w:val="36"/>
          <w:lang w:val="ru-RU" w:bidi="ar-SA"/>
        </w:rPr>
        <w:t>А) 37,097 и 37,1       Б) 0,069 и 0,06889              В) 0,448 и 0,45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Cs/>
          <w:color w:val="auto"/>
          <w:sz w:val="36"/>
          <w:szCs w:val="3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bidi="ar-SA"/>
        </w:rPr>
        <w:t>Нормы оценок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36"/>
          <w:szCs w:val="36"/>
          <w:lang w:val="ru-RU" w:bidi="ar-SA"/>
        </w:rPr>
        <w:t>«5» - за любые пять  заданий, в т.ч. задача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Cs/>
          <w:color w:val="auto"/>
          <w:sz w:val="36"/>
          <w:szCs w:val="36"/>
          <w:lang w:val="ru-RU" w:bidi="ar-SA"/>
        </w:rPr>
        <w:t>«4»  -  за любые четыре задания с задачей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36"/>
          <w:szCs w:val="36"/>
          <w:lang w:val="ru-RU" w:bidi="ar-SA"/>
        </w:rPr>
        <w:t>«3» - за любые три задания с задачей или четыре задания без задачи.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Итоговая контрольная работа по алгебре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7 класс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1. Упростить выражение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А) 5х – 8у – 6х + 9у            Б) 15а – (а -2) + (3а + 7)           В) 4 (5в + 2) – 3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2. Решить уравнени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А) 1/7х = -12                       Б) 8х – 7,5 = 6х + 1,5                 В) 5х – 8,5 = 0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3. Решить задачу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Участок площадью 480га разделен на два поля так, что одно из них на 180 га больше другого. Найти площадь каждого пол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4. Функция задана формулой у = -6х +14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Найти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А) значение у, если х = 0,5             Б) х, при котором у = 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В) проходит ли график функции через точку А(-5; 44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5. Найти координаты точки пересечения графиков функций: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У =-1/5х    и   у = 5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6. Выполнить действия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а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* а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 xml:space="preserve">         Б) (а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В) а</w:t>
      </w:r>
      <w:r>
        <w:rPr>
          <w:sz w:val="36"/>
          <w:szCs w:val="36"/>
          <w:vertAlign w:val="superscript"/>
        </w:rPr>
        <w:t xml:space="preserve">16 </w:t>
      </w:r>
      <w:r>
        <w:rPr>
          <w:sz w:val="36"/>
          <w:szCs w:val="36"/>
        </w:rPr>
        <w:t>: а</w:t>
      </w:r>
      <w:r>
        <w:rPr>
          <w:sz w:val="36"/>
          <w:szCs w:val="36"/>
          <w:vertAlign w:val="superscript"/>
        </w:rPr>
        <w:t>1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7. Упростить выражение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3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в (-2а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          Б) (8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с + 3) – (5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с – 7)       В) 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(5х – 4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8. Разложить на множители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4вх – 4ву              Б) (у + 9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В)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28600</wp:posOffset>
                </wp:positionV>
                <wp:extent cx="138430" cy="5619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6196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6pt;margin-top:18pt;width:10.8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9. Решить систему уравнений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Х +2у = 11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-2х + 3у = 1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Нормы оценок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5» - за любые шесть заданий с задачей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4» - за любые пять заданий с задачей или пять заданий без задачи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3» - за любые четыре задания без задач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Subtitl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6:00Z</dcterms:created>
  <dc:creator>User</dc:creator>
  <dc:description/>
  <dc:language>en-US</dc:language>
  <cp:lastModifiedBy>User</cp:lastModifiedBy>
  <cp:lastPrinted>2113-01-01T00:00:00Z</cp:lastPrinted>
  <dcterms:modified xsi:type="dcterms:W3CDTF">2010-05-26T13:33:00Z</dcterms:modified>
  <cp:revision>3</cp:revision>
  <dc:subject/>
  <dc:title>Итоговая (экзаменационная) работа по математике </dc:title>
</cp:coreProperties>
</file>