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 класс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одовая контрольная работа по математик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 вариан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тавь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виде десятичной дроб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 0,19</w:t>
        <w:tab/>
        <w:tab/>
        <w:t>Б. 0,019</w:t>
        <w:tab/>
        <w:tab/>
        <w:t xml:space="preserve">В. 0,0019 </w:t>
        <w:tab/>
        <w:tab/>
        <w:t>Г. 0, 00019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числите: 36,57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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100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 3657</w:t>
        <w:tab/>
        <w:tab/>
        <w:t>Б. 36 570</w:t>
        <w:tab/>
        <w:tab/>
        <w:t>В. 365 700</w:t>
        <w:tab/>
        <w:tab/>
        <w:t>Г. 3 657 00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кое из следующих неравенств является верным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. 0,3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0,32</w:t>
        <w:tab/>
        <w:tab/>
        <w:t xml:space="preserve">В. 7,31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7,32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. 1,06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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1,6 </w:t>
        <w:tab/>
        <w:tab/>
        <w:t xml:space="preserve">Г. 4,05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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4,03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йдите площадь квадрата со стороной 2,5 дм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 5 д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Б.10 д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В. 2,5 д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Г. 6,25 д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ычислите периметр прямоугольника, если его ширина 1,9 см, а длина вдвое больше ширины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 5,7 см</w:t>
        <w:tab/>
        <w:tab/>
        <w:t>Б. 3,8 см</w:t>
        <w:tab/>
        <w:tab/>
        <w:t>В. 10,4 см</w:t>
        <w:tab/>
        <w:tab/>
        <w:t>Г. 11,4 см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ычислите: 8,45 + (346 – 83,6)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12,8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ешите уравнение: (10,9 – х)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0,46 = 2,5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парке 150 деревьев. Берёзы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сех деревьев. Сколько берёз в пар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змерения прямоугольного параллелепипеда 6,8 см, 1,2 см и 0,45 см. Найдите объём прямоугольного параллелепипеда и ответ округлите до десятых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тер шёл 3ч. против течения реки и 2 ч. по течению. Какой путь прошёл катер за эти 5 ч., если собственная скорость катера 18,6 км/ч, а скорость течения реки 1,3 км/ч?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 класс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одовая контрольная работа по математик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 вариан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тавь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виде десятичной дроб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 0,105</w:t>
        <w:tab/>
        <w:tab/>
        <w:t>Б. 0,0105</w:t>
        <w:tab/>
        <w:tab/>
        <w:t xml:space="preserve">В. 0,00105 </w:t>
        <w:tab/>
        <w:tab/>
        <w:t>Г. 0, 000105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ычислите: 635,24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10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</w:t>
        <w:tab/>
        <w:t>63 524</w:t>
        <w:tab/>
        <w:t>Б. 635,0024</w:t>
        <w:tab/>
        <w:tab/>
        <w:t>В. 63,524</w:t>
        <w:tab/>
        <w:tab/>
        <w:t>Г. 6,3524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кое из следующих неравенств является верным?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. 0,1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0,15</w:t>
        <w:tab/>
        <w:tab/>
        <w:t xml:space="preserve">В. 5,3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5,5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. 2,03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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2,5 </w:t>
        <w:tab/>
        <w:tab/>
        <w:t xml:space="preserve">Г. 2,9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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2,7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йдите периметр квадрата со стороной 3,7 дм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 13,69 дм</w:t>
        <w:tab/>
        <w:tab/>
        <w:t>Б. 7,4 дм</w:t>
        <w:tab/>
        <w:tab/>
        <w:t>В. 14,8 дм</w:t>
        <w:tab/>
        <w:tab/>
        <w:t>Г. 37 дм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ычислите площадь прямоугольника, если его длина 16,8 см, а ширина в два раза меньше длины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 8,4 с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Б. 25,2 с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В. 50,4 с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Г. 67,2 с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ычислите: 6,35 + (359 – 63,8)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14,4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ешите уравнение: (х – 23,9) </w:t>
      </w:r>
      <w:r>
        <w:rPr>
          <w:rFonts w:eastAsia="Times New Roman" w:cs="Symbol" w:ascii="Symbol" w:hAnsi="Symbol"/>
          <w:color w:val="auto"/>
          <w:sz w:val="28"/>
          <w:szCs w:val="28"/>
          <w:lang w:val="ru-RU" w:eastAsia="zxx" w:bidi="ar-SA"/>
        </w:rPr>
        <w:t>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0,35 = 5,2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парке 150 деревьев. Клёны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сех деревьев. Сколько клёнов в парке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змерения прямоугольного параллелепипеда 3,8 м, 1,5 м и 0,75 м. Найдите объём прямоугольного параллелепипеда и ответ округлите до сотых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бственная скорость моторной лодки 6,7 км/ч. Скорость течения реки 1,2 км/ч. Лодка шла 2 часа по течению и 3 часа против течения. Какой путь прошла моторная лодка за эти 5 часов?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/>
      </w:pPr>
      <w:r>
        <w:rPr>
          <w:rStyle w:val="StrongEmphasis"/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4"/>
          <w:lang w:val="ru-RU" w:eastAsia="zxx" w:bidi="ar-SA"/>
        </w:rPr>
        <w:t>Итоговая контрольная работа по математике за 5 класс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Style w:val="StrongEmphasis"/>
          <w:rFonts w:ascii="Arial;Helvetica" w:hAnsi="Arial;Helvetica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</w:pPr>
      <w:r>
        <w:rPr/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405" w:before="0" w:after="120"/>
        <w:ind w:left="0" w:right="0" w:hanging="0"/>
        <w:jc w:val="both"/>
        <w:rPr/>
      </w:pPr>
      <w:r>
        <w:rPr>
          <w:rStyle w:val="StrongEmphasis"/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1</w:t>
      </w: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.Выполните действия:</w:t>
      </w:r>
    </w:p>
    <w:p>
      <w:pPr>
        <w:pStyle w:val="TextBody"/>
        <w:widowControl/>
        <w:pBdr/>
        <w:spacing w:lineRule="atLeast" w:line="270" w:before="0" w:after="0"/>
        <w:ind w:left="708" w:right="0" w:hanging="0"/>
        <w:rPr/>
      </w:pP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0,84 : 2,1 + 3,5 </w:t>
      </w: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position w:val="7"/>
          <w:sz w:val="28"/>
          <w:szCs w:val="24"/>
          <w:lang w:val="ru-RU" w:eastAsia="zxx" w:bidi="ar-SA"/>
        </w:rPr>
        <w:t>. </w:t>
      </w: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ru-RU" w:eastAsia="zxx" w:bidi="ar-SA"/>
        </w:rPr>
        <w:t>0,18 – 0,08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405" w:before="0" w:after="120"/>
        <w:ind w:left="0" w:right="0" w:hanging="0"/>
        <w:jc w:val="both"/>
        <w:rPr/>
      </w:pPr>
      <w:r>
        <w:rPr>
          <w:rStyle w:val="StrongEmphasis"/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2.</w:t>
      </w: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Масса первой детали в 3 раза больше массы второй. Найдите массу каждой детали, если обе детали весят 640 килограмм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405" w:before="0" w:after="120"/>
        <w:ind w:left="0" w:right="0" w:hanging="0"/>
        <w:jc w:val="both"/>
        <w:rPr/>
      </w:pPr>
      <w:r>
        <w:rPr>
          <w:rStyle w:val="StrongEmphasis"/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3.</w:t>
      </w: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Площадь поля прямоугольной формы равна 28 га. Его длина 700м. Вычислите ширину пол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405" w:before="0" w:after="120"/>
        <w:ind w:left="0" w:right="0" w:hanging="0"/>
        <w:jc w:val="both"/>
        <w:rPr/>
      </w:pPr>
      <w:r>
        <w:rPr>
          <w:rStyle w:val="StrongEmphasis"/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4.</w:t>
      </w: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lang w:val="ru-RU" w:eastAsia="zxx" w:bidi="ar-SA"/>
        </w:rPr>
        <w:t>Постройте угол, градусная мера которого составляет 25% развернутого угла.</w:t>
      </w:r>
    </w:p>
    <w:p>
      <w:pPr>
        <w:pStyle w:val="TextBody"/>
        <w:widowControl/>
        <w:spacing w:lineRule="atLeast" w:line="270" w:before="0" w:after="120"/>
        <w:ind w:left="0" w:right="0" w:hanging="0"/>
        <w:rPr/>
      </w:pPr>
      <w:r>
        <w:rPr>
          <w:rStyle w:val="StrongEmphasis"/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>5.</w:t>
      </w: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>Скорость катера 3,7 км/ч. Найдите скорость катера по течению и его скорость против течения, если собственная скорость катера 12 км/ч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25:00Z</dcterms:created>
  <dc:creator>комп</dc:creator>
  <dc:description/>
  <dc:language>en-US</dc:language>
  <cp:lastModifiedBy>комп</cp:lastModifiedBy>
  <cp:lastPrinted>2113-01-01T00:00:00Z</cp:lastPrinted>
  <dcterms:modified xsi:type="dcterms:W3CDTF">2008-04-14T16:40:00Z</dcterms:modified>
  <cp:revision>4</cp:revision>
  <dc:subject/>
  <dc:title>Итоговый тест за курс 5 класса</dc:title>
</cp:coreProperties>
</file>