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ТОГОВАЯ КОНТРОЛЬНАЯ РАБОТ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геометрии за 7 класс,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Пояснительная записка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: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рольная работа за год по геометрии для 7  общеобразовательного класса .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ремя выполнения работы – 1 час.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истема оценивания работы:  1 часть(задача №1-6) – 1 балл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 часть -  задача № 7 – 2 балла, задача №8 – 3 балла.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ксимальное число баллов – 11 баллов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ивание работы:   оценка «5» - 10-11 бал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ка «4» - 7-9 бал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ка «3» - 5-6 бал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ка «2» - менее 5 баллов.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Спецификация работы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60"/>
        <w:gridCol w:w="3612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асть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асть2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сло заданий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ип заданий и форма ответа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выбором варианта ответа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0" w:right="565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подробным решением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ровень сложности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азовый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ный</w:t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ряемый учебный материал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еометрия 7 класса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еометрия 7 класс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>вариант-1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 часть - тест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.    Один из  смежных углов равен 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. Чему равен другой угол?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-36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Б. 1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В.18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0" w:right="-36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. 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 Две прямые параллельны, если накрест лежащи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. Две прямые параллельны, если вертикальны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. Две прямые параллельны, если односторонни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Две прямые параллельны, если  сумма соответственных углов равна 18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.   Два угла  треугольника  равны 10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 xml:space="preserve">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23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Чему равен третий угол этого треугольника?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13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Б. 10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В. 5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.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. Два треугольника равны, если в  двух треугольниках равны по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по одному углу.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. Два треугольника никогда не равны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.  Два треугольника равны, если в  одном треугольнике равны 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 углы.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Два треугольника равны, если в  двух треугольниках равны  по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 по углу между ними.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).   В равнобедренном  треугольнике угол при основании равен 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.Чему равны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тальные углы?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 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Б. 5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5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В. 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 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).    Треугольник АВС- равнобедренный (АВ=ВС). ВД-высота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Д=4 м, АС= 6 м, АВ=5 м. Чему равны стороны треугольника  ВДС.  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82550</wp:posOffset>
                </wp:positionV>
                <wp:extent cx="1466850" cy="509905"/>
                <wp:effectExtent l="15240" t="6985" r="158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85pt;margin-top:6.5pt;width:115.45pt;height:4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82550</wp:posOffset>
                </wp:positionV>
                <wp:extent cx="1270" cy="5099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6.5pt;width:0.05pt;height: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445</wp:posOffset>
                </wp:positionV>
                <wp:extent cx="48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0.3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4445</wp:posOffset>
                </wp:positionV>
                <wp:extent cx="1270" cy="62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0.35pt;width:0.05pt;height: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                                       С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 5м, 4м и 4м    Б. 3м, 5м и 4м.   В. 5м, 4м и 5м      Г. невозможно вычислить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 часть – решите задачи.               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37795</wp:posOffset>
                </wp:positionV>
                <wp:extent cx="1857375" cy="36258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0.85pt;width:146.2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80645</wp:posOffset>
                </wp:positionV>
                <wp:extent cx="572135" cy="9810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6.35pt;width:44.95pt;height:7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7).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в                     По чертежу найдите угол 1, если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3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известно, что в </w:t>
      </w:r>
      <w:r>
        <w:rPr>
          <w:rFonts w:eastAsia="Times New Roman" w:cs="Symbol" w:ascii="Symbol" w:hAnsi="Symbol"/>
          <w:color w:val="auto"/>
          <w:sz w:val="24"/>
          <w:szCs w:val="24"/>
          <w:lang w:val="ru-RU" w:bidi="ar-SA"/>
        </w:rPr>
        <w:t>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с.  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137795</wp:posOffset>
                </wp:positionV>
                <wp:extent cx="1943735" cy="3816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0.85pt;width:153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                  Запишите дано, найти, решение. </w:t>
      </w:r>
    </w:p>
    <w:p>
      <w:pPr>
        <w:pStyle w:val="Normal"/>
        <w:tabs>
          <w:tab w:val="clear" w:pos="708"/>
          <w:tab w:val="left" w:pos="2085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1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).   Параллельные прямые а и в пересечены двумя параллельными секущими АВ и СД, причем А и С принадлежат прямой а , В и Д – прямой в 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ажите, что АС=ВД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>вариант-2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 часть – тест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.   Два угла  треугольника  равны 11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 xml:space="preserve">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34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Чему равен третий угол этого треугольника?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 невозможно вычислить   Б. 11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В.15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Г. 3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.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. Два треугольника равны, если в  двух треугольниках равны по стороне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по двум прилежащим к ней углам.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. Два треугольника никогда не равны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. Два треугольника равны, если в  одном треугольнике равна сторона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 два угла в другом треугольнике.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Два треугольника равны, если в  двух треугольниках равны  по  стороне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 по двум углам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.    Один из  вертикальных углов равен 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Чему равен другой угол?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-36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Б. 1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В.18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0" w:right="-36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. 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 Если односторонни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.  Если соответственны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. Если  сумма соответственных углов равна 18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то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Если  сумма накрест лежащих  углов равна 18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то 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).   В равнобедренном  треугольнике угол при вершине равен 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.Чему равны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тальные углы?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 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Б. 5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5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В. 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 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143510</wp:posOffset>
                </wp:positionV>
                <wp:extent cx="1104900" cy="843280"/>
                <wp:effectExtent l="8890" t="889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11.3pt;width:86.95pt;height:6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8795</wp:posOffset>
                </wp:positionH>
                <wp:positionV relativeFrom="paragraph">
                  <wp:posOffset>143510</wp:posOffset>
                </wp:positionV>
                <wp:extent cx="19685" cy="843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-20.8pt;width:1.5pt;height:6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).    Треугольник АВС- равнобедренный(АВ=ВС). ВД-медиана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гол  АВД= 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 Чему равны углы треугольника  ВДС.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Normal"/>
        <w:tabs>
          <w:tab w:val="clear" w:pos="708"/>
          <w:tab w:val="left" w:pos="9825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  <w:tab/>
        <w:t>С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9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 5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Б. 4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4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 xml:space="preserve">0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9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В. 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4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 10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 часть – решите задачи.              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).                с                                                         По чертежу найдите угол 1, если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130175</wp:posOffset>
                </wp:positionV>
                <wp:extent cx="1915160" cy="1530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10.25pt;width:150.8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395</wp:posOffset>
                </wp:positionH>
                <wp:positionV relativeFrom="paragraph">
                  <wp:posOffset>-3175</wp:posOffset>
                </wp:positionV>
                <wp:extent cx="1457960" cy="9150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-0.25pt;width:114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                              а                 известно, что а </w:t>
      </w:r>
      <w:r>
        <w:rPr>
          <w:rFonts w:eastAsia="Times New Roman" w:cs="Symbol" w:ascii="Symbol" w:hAnsi="Symbol"/>
          <w:color w:val="auto"/>
          <w:sz w:val="24"/>
          <w:szCs w:val="24"/>
          <w:lang w:val="ru-RU" w:bidi="ar-SA"/>
        </w:rPr>
        <w:t>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пишите дано, найти, решение. </w:t>
      </w:r>
    </w:p>
    <w:p>
      <w:pPr>
        <w:pStyle w:val="Normal"/>
        <w:tabs>
          <w:tab w:val="clear" w:pos="708"/>
          <w:tab w:val="left" w:pos="378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</w:t>
      </w:r>
    </w:p>
    <w:p>
      <w:pPr>
        <w:pStyle w:val="Normal"/>
        <w:tabs>
          <w:tab w:val="clear" w:pos="708"/>
          <w:tab w:val="left" w:pos="234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</wp:posOffset>
                </wp:positionH>
                <wp:positionV relativeFrom="paragraph">
                  <wp:posOffset>52070</wp:posOffset>
                </wp:positionV>
                <wp:extent cx="1915160" cy="1720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4.1pt;width:150.8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4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0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).   Параллельные прямые с и в пересечены двумя параллельными секущими АВ и СД, причем А и С принадлежат прямой с , В и Д – прямой в 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ажите, что АВ=СД.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sectPr>
      <w:type w:val="nextPage"/>
      <w:pgSz w:w="11906" w:h="16838"/>
      <w:pgMar w:left="993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4:00Z</dcterms:created>
  <dc:creator>Юля</dc:creator>
  <dc:description/>
  <dc:language>en-US</dc:language>
  <cp:lastModifiedBy>User</cp:lastModifiedBy>
  <cp:lastPrinted>2008-05-14T22:03:00Z</cp:lastPrinted>
  <dcterms:modified xsi:type="dcterms:W3CDTF">2010-06-21T18:33:00Z</dcterms:modified>
  <cp:revision>4</cp:revision>
  <dc:subject/>
  <dc:title>                          ИТОГОВАЯ КОНТРОЛЬНАЯ РАБОТА</dc:title>
</cp:coreProperties>
</file>