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  <w:tab/>
        <w:tab/>
        <w:tab/>
        <w:tab/>
        <w:tab/>
      </w:r>
      <w:r>
        <w:rPr>
          <w:b/>
        </w:rPr>
        <w:t>Входной срез</w:t>
        <w:tab/>
      </w:r>
      <w:r>
        <w:rPr/>
        <w:tab/>
        <w:tab/>
        <w:t>«…» сентября 200…г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по алгеб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даны 4 варианта ответа, из которых только один верный. Обведите цифру, которая обозначает номер выбранного Вами отве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 Упростите выражение и выберите верный ответ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1). 3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;</w:t>
        <w:tab/>
        <w:tab/>
        <w:t xml:space="preserve">2). 2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;</w:t>
        <w:tab/>
        <w:tab/>
        <w:t xml:space="preserve">3 ). 5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 xml:space="preserve">. Упростите выражени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1).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2). 3.</w:t>
        <w:tab/>
        <w:tab/>
        <w:tab/>
        <w:t>3).   -3.</w:t>
        <w:tab/>
        <w:tab/>
        <w:tab/>
        <w:t xml:space="preserve">4).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 xml:space="preserve">. Сократите дробь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/>
            </m:f>
          </m:e>
        </m:eqArr>
      </m:oMath>
      <w:r>
        <w:rPr>
          <w:sz w:val="20"/>
          <w:szCs w:val="20"/>
        </w:rPr>
        <w:t xml:space="preserve">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1).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sz w:val="20"/>
          <w:szCs w:val="20"/>
        </w:rPr>
        <w:tab/>
        <w:tab/>
        <w:t>3)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0"/>
          <w:szCs w:val="20"/>
        </w:rPr>
        <w:tab/>
        <w:tab/>
        <w:t xml:space="preserve"> 4)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p>
      <w:pPr>
        <w:pStyle w:val="Normal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Укажите координаты точки пересечения графиков функций  у = -0,5х +2   и у = -3 + 2х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1). (-2;-1)</w:t>
        <w:tab/>
        <w:tab/>
        <w:t>2). ( -2;1)</w:t>
        <w:tab/>
        <w:tab/>
        <w:t>3). ( 2;1)</w:t>
        <w:tab/>
        <w:tab/>
        <w:tab/>
        <w:t>4). ( 2; -1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 Найдите наибольший корень уравнения      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х – 3 = 0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1).-3</w:t>
        <w:tab/>
        <w:tab/>
        <w:tab/>
        <w:t>2). 1</w:t>
        <w:tab/>
        <w:tab/>
        <w:tab/>
        <w:t>3). -8</w:t>
        <w:tab/>
        <w:tab/>
        <w:tab/>
        <w:t>4)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 каждому заданию этой части запишите краткий ответ в указанном мест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 xml:space="preserve">. Найдите  недопустимые значения переменной  в выражении </w:t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  <m:e/>
        </m:eqArr>
      </m:oMath>
      <w:r>
        <w:rPr>
          <w:sz w:val="20"/>
          <w:szCs w:val="20"/>
        </w:rPr>
        <w:tab/>
        <w:tab/>
        <w:t>Ответ: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Найдите значения выражения (х -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- 2 ( х-2)(х+2) + ( х+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Ответ: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3</w:t>
      </w:r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меет два корня. Найди произведение корней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: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одробные и обоснованные решения заданий этой части напишите аккуратно и разборчиво на отдельном листе для записи ответа в свободной фор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1</w:t>
      </w:r>
      <w:r>
        <w:rPr>
          <w:sz w:val="20"/>
          <w:szCs w:val="20"/>
        </w:rPr>
        <w:t xml:space="preserve">.Найдите значение углового коэффициент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ля функции у=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х – 2, если ее график проходит через точку В ( -3;4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3</w:t>
      </w:r>
      <w:r>
        <w:rPr>
          <w:sz w:val="20"/>
          <w:szCs w:val="20"/>
        </w:rPr>
        <w:t xml:space="preserve">. При каких значениях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равнение имеет 1 корен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найти его.</w:t>
      </w:r>
      <w:r>
        <w:br w:type="page"/>
      </w:r>
    </w:p>
    <w:p>
      <w:pPr>
        <w:pStyle w:val="Normal"/>
        <w:jc w:val="center"/>
        <w:rPr/>
      </w:pPr>
      <w:r>
        <w:rPr/>
        <w:t>Вариант 2.</w:t>
      </w:r>
      <w:r>
        <w:rPr>
          <w:lang w:val="en-US"/>
        </w:rPr>
        <w:tab/>
        <w:tab/>
        <w:tab/>
        <w:tab/>
        <w:tab/>
      </w:r>
      <w:r>
        <w:rPr>
          <w:b/>
        </w:rPr>
        <w:t>Входной срез</w:t>
        <w:tab/>
      </w:r>
      <w:r>
        <w:rPr/>
        <w:tab/>
        <w:tab/>
        <w:t>«…» сентября 200…г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даны 4 варианта ответа, из которых только один верный. Обведите цифру, которая обозначает номер выбранного Вами ответа.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 Упростите выражение и выберите верный ответ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sz w:val="20"/>
          <w:szCs w:val="20"/>
        </w:rPr>
        <w:t xml:space="preserve">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).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;</w:t>
        <w:tab/>
        <w:tab/>
        <w:t>2). 3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;</w:t>
        <w:tab/>
        <w:tab/>
        <w:t>3). 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;</w:t>
        <w:tab/>
        <w:tab/>
        <w:t>4).-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Упростите выражени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spacing w:before="240" w:after="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1). 1</w:t>
        <w:tab/>
        <w:tab/>
        <w:t>2).-1</w:t>
        <w:tab/>
        <w:tab/>
        <w:tab/>
        <w:t>3).2</w:t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4)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 Для функции у= -1,5 х – 5 найти х, при котором у=1.</w:t>
      </w:r>
    </w:p>
    <w:p>
      <w:pPr>
        <w:pStyle w:val="Normal"/>
        <w:spacing w:before="240" w:after="0"/>
        <w:ind w:left="1416" w:firstLine="708"/>
        <w:rPr/>
      </w:pPr>
      <w:r>
        <w:rPr>
          <w:sz w:val="20"/>
          <w:szCs w:val="20"/>
        </w:rPr>
        <w:t>1).-1,5</w:t>
        <w:tab/>
        <w:tab/>
        <w:t>2).-4.</w:t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3).-2</w:t>
      </w:r>
      <w:r>
        <w:rPr>
          <w:sz w:val="20"/>
          <w:szCs w:val="20"/>
          <w:lang w:val="en-US"/>
        </w:rPr>
        <w:tab/>
        <w:tab/>
        <w:tab/>
        <w:t>4</w:t>
      </w:r>
      <w:r>
        <w:rPr>
          <w:sz w:val="20"/>
          <w:szCs w:val="20"/>
        </w:rPr>
        <w:t>). 2,5.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Укажите координаты точки пересечения графиков функций у= 1,5х -2 и у= 4 – 0,5 х.</w:t>
      </w:r>
    </w:p>
    <w:p>
      <w:pPr>
        <w:pStyle w:val="Normal"/>
        <w:spacing w:before="240" w:after="0"/>
        <w:ind w:left="1416" w:firstLine="708"/>
        <w:rPr/>
      </w:pPr>
      <w:r>
        <w:rPr>
          <w:sz w:val="20"/>
          <w:szCs w:val="20"/>
        </w:rPr>
        <w:t>1).(3;2,5)</w:t>
        <w:tab/>
        <w:t>2). ( -3; -6,5)</w:t>
        <w:tab/>
        <w:tab/>
        <w:t xml:space="preserve">3). (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-1,5)</w:t>
        <w:tab/>
        <w:tab/>
        <w:t>4). (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- 2,5)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 Найдите наименьший корень уравнения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х – 7 =0.</w:t>
      </w:r>
    </w:p>
    <w:p>
      <w:pPr>
        <w:pStyle w:val="Normal"/>
        <w:spacing w:before="24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).7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2).-8</w:t>
      </w:r>
      <w:r>
        <w:rPr>
          <w:sz w:val="20"/>
          <w:szCs w:val="20"/>
          <w:lang w:val="en-US"/>
        </w:rPr>
        <w:tab/>
        <w:tab/>
        <w:tab/>
        <w:t>3</w:t>
      </w:r>
      <w:r>
        <w:rPr>
          <w:sz w:val="20"/>
          <w:szCs w:val="20"/>
        </w:rPr>
        <w:t>).-1</w:t>
      </w:r>
      <w:r>
        <w:rPr>
          <w:sz w:val="20"/>
          <w:szCs w:val="20"/>
          <w:lang w:val="en-US"/>
        </w:rPr>
        <w:tab/>
        <w:tab/>
        <w:tab/>
        <w:t>4</w:t>
      </w:r>
      <w:r>
        <w:rPr>
          <w:sz w:val="20"/>
          <w:szCs w:val="20"/>
        </w:rPr>
        <w:t>).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К каждому заданию этой части запишите краткий ответ в указанном месте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 xml:space="preserve">. Найдите недопустимые значения переменной в выражен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                Ответ: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>. Найдите значения выражения ( а -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2 ( а-5) ( а +5) + ( а + 5 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Ответ:__________________________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b/>
          <w:sz w:val="20"/>
          <w:szCs w:val="20"/>
        </w:rPr>
        <w:t>В3</w:t>
      </w:r>
      <w:r>
        <w:rPr>
          <w:sz w:val="20"/>
          <w:szCs w:val="20"/>
        </w:rPr>
        <w:t>. Уравнение 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х – 4 = 0 имеет два корня. Найдите сумму корней.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Ответ: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spacing w:before="240" w:after="0"/>
        <w:jc w:val="both"/>
        <w:rPr/>
      </w:pPr>
      <w:r>
        <w:rPr>
          <w:i/>
          <w:sz w:val="20"/>
          <w:szCs w:val="20"/>
        </w:rPr>
        <w:t>Подробные и обоснованные решения заданий этой части напишите аккуратно и разборчиво на отдельном листе для записи ответа в свободной форме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1</w:t>
      </w:r>
      <w:r>
        <w:rPr>
          <w:sz w:val="20"/>
          <w:szCs w:val="20"/>
        </w:rPr>
        <w:t>. Задумали четыре натуральных числа. Второе число на 3 больше первого, третье – на 8  больше второго, а четвертое – на 6 больше третьего. Известно, что отношения второго числа к первому и четвертого числа к третьему равны. Найдите первое число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 xml:space="preserve">. При каких значениях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равнение имеет 1 корень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найти его знач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0:00Z</dcterms:created>
  <dc:creator>Nick</dc:creator>
  <dc:description/>
  <dc:language>en-US</dc:language>
  <cp:lastModifiedBy>XTreme</cp:lastModifiedBy>
  <cp:lastPrinted>2003-09-08T13:42:00Z</cp:lastPrinted>
  <dcterms:modified xsi:type="dcterms:W3CDTF">2011-06-28T12:29:00Z</dcterms:modified>
  <cp:revision>4</cp:revision>
  <dc:subject/>
  <dc:title>Вариант 1</dc:title>
</cp:coreProperties>
</file>