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ариант № 3  </w:t>
      </w:r>
    </w:p>
    <w:p>
      <w:pPr>
        <w:pStyle w:val="Style15"/>
        <w:rPr/>
      </w:pPr>
      <w:r>
        <w:rPr/>
        <w:drawing>
          <wp:inline distT="0" distB="0" distL="0" distR="0">
            <wp:extent cx="31718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673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6005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4673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36257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483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9595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5785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6480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214620" cy="118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70547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6737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4832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48325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695950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57850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20052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5715000" cy="2009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5527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71500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724525" cy="72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6769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638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=====================================================================</w:t>
        <w:br/>
        <w:t>19. Сократите дробь x-√x-2/2-x</w:t>
        <w:br/>
        <w:br/>
        <w:t>20. Докажите, что биссектриса одного из внешних углов треугольника параллельна противоположной стороне треугольника, то этот треугольник равнобедренный.</w:t>
        <w:br/>
        <w:br/>
        <w:t>21. Вчера число учеников, присутствовавших на уроках, было в 8 раз больше числа отсутствовавших. Сегодня не пришли еще два человека, и оказалось, что число отсутствовавших составляет 20% от числа присутствовавших. Сколько всего учеников в классе?</w:t>
        <w:br/>
        <w:br/>
        <w:t xml:space="preserve">22. Постройте график функции  </w:t>
        <w:br/>
        <w:t>{x2-4x;|x|≥2-4x+4;|x|&lt;2</w:t>
        <w:br/>
        <w:t>и определите, при каких значениях k прямая y=kx не имеет с графиком ни одной общей точки.</w:t>
        <w:br/>
        <w:br/>
        <w:t>23. Вершины правильного шестиугольника со стороной 2 служат центрами кругов радиусом 2. Найдите площадь части шестиугольника, расположенной вне этих кругов.</w:t>
        <w:br/>
        <w:t>=======================================================================</w:t>
        <w:br/>
        <w:t>19. Сократите дробь x+x-21-x</w:t>
        <w:br/>
        <w:br/>
        <w:t>20. Докажите, что расстояние от точки пересечения диагоналей трапеции до меньшего основания меньше, чем до большего.</w:t>
        <w:br/>
        <w:br/>
        <w:t>21. Вчера число учеников, отсутствовавших на уроках, составило 25% от числа присутствовавших. Сегодня пришли еще 3 человека, и теперь число отсутствовавших в 9 раз меньше числа присутствовавших. Сколько всего учеников в классе?</w:t>
        <w:br/>
        <w:br/>
        <w:t xml:space="preserve">22. Постройте график функции </w:t>
        <w:br/>
        <w:t>{x2+4x;|x|≥24x+4;|x|&lt;2</w:t>
        <w:br/>
        <w:t>и определите, при каких значениях k прямая y=kx не имеет с графиком ни одной общей точки.</w:t>
        <w:br/>
        <w:br/>
        <w:t>23. Высота прямоугольного треугольника, опущенная на гипотенузу, делит этот треугольник на два. Рассотяние между центрами окружностей, вписанных в эти треугольники, равно 1. Найдите радиус окружности, вписанной в исходный треугольник.</w:t>
        <w:br/>
        <w:t>=======================================================================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5:00Z</dcterms:created>
  <dc:creator>Администратор2</dc:creator>
  <dc:description/>
  <dc:language>en-US</dc:language>
  <cp:lastModifiedBy>Администратор2</cp:lastModifiedBy>
  <dcterms:modified xsi:type="dcterms:W3CDTF">2012-05-03T20:25:00Z</dcterms:modified>
  <cp:revision>2</cp:revision>
  <dc:subject/>
  <dc:title>Вариант № 3  </dc:title>
</cp:coreProperties>
</file>