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5365" cy="27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6935" cy="297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835" cy="321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144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047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1060" cy="4839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3625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5435" cy="1028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8925" cy="3007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3397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1235" cy="282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8335" cy="1050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9535" cy="4486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3015" cy="4676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2:11:00Z</dcterms:created>
  <dc:creator>XTreme</dc:creator>
  <dc:description/>
  <dc:language>en-US</dc:language>
  <cp:lastModifiedBy>XTreme</cp:lastModifiedBy>
  <dcterms:modified xsi:type="dcterms:W3CDTF">2011-12-06T22:11:00Z</dcterms:modified>
  <cp:revision>2</cp:revision>
  <dc:subject/>
  <dc:title>              </dc:title>
</cp:coreProperties>
</file>